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淮安市第四批中小学学科（专业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带头人评选结果的公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进一步加强全市基础教育高层次人才队伍建设的实施意见》（淮教人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、《淮安市基础教育高层次人才评选与考核暂行办法（试行）》（淮教人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和《</w:t>
      </w:r>
      <w:r>
        <w:rPr>
          <w:rFonts w:ascii="Times New Roman" w:hAnsi="Times New Roman" w:cs="仿宋_GB2312" w:eastAsia="仿宋_GB2312"/>
          <w:sz w:val="32"/>
          <w:szCs w:val="32"/>
        </w:rPr>
        <w:t>关于评选淮安市第四批中小学学科（专业）带头人的通知</w:t>
      </w:r>
      <w:r>
        <w:rPr>
          <w:rFonts w:ascii="Times New Roman" w:hAnsi="Times New Roman" w:cs="Times New Roman" w:eastAsia="仿宋_GB2312"/>
          <w:sz w:val="32"/>
          <w:szCs w:val="32"/>
        </w:rPr>
        <w:t>》（淮教人才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仿宋_GB2312" w:eastAsia="仿宋_GB2312"/>
          <w:sz w:val="32"/>
          <w:szCs w:val="32"/>
        </w:rPr>
        <w:t>经个人申报、县区教育部门推荐、专家评选，工委会议研究，拟确定马瑾等</w:t>
      </w:r>
      <w:r>
        <w:rPr>
          <w:rFonts w:eastAsia="仿宋_GB2312" w:cs="Times New Roman" w:ascii="Times New Roman" w:hAnsi="Times New Roman"/>
          <w:sz w:val="32"/>
          <w:szCs w:val="32"/>
        </w:rPr>
        <w:t>621</w:t>
      </w:r>
      <w:r>
        <w:rPr>
          <w:rFonts w:ascii="Times New Roman" w:hAnsi="Times New Roman" w:cs="仿宋_GB2312" w:eastAsia="仿宋_GB2312"/>
          <w:sz w:val="32"/>
          <w:szCs w:val="32"/>
        </w:rPr>
        <w:t>名同志为淮安市第四批中小学学科（专业）带头人。如有不同意见，请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仿宋_GB2312" w:eastAsia="仿宋_GB2312"/>
          <w:sz w:val="32"/>
          <w:szCs w:val="32"/>
        </w:rPr>
        <w:t>前当面或署名书信、电话向市教育局组织人事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3662485   83660079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地址：市翔宇南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行政中心北楼</w:t>
      </w:r>
      <w:r>
        <w:rPr>
          <w:rFonts w:eastAsia="仿宋_GB2312" w:cs="Times New Roman" w:ascii="Times New Roman" w:hAnsi="Times New Roman"/>
          <w:sz w:val="32"/>
          <w:szCs w:val="32"/>
        </w:rPr>
        <w:t>549</w:t>
      </w:r>
      <w:r>
        <w:rPr>
          <w:rFonts w:ascii="Times New Roman" w:hAnsi="Times New Roman" w:cs="仿宋_GB2312" w:eastAsia="仿宋_GB2312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2230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楷体_GB2312" w:hAnsi="楷体_GB2312" w:cs="Times New Roman" w:eastAsia="楷体_GB2312"/>
          <w:sz w:val="32"/>
          <w:szCs w:val="32"/>
        </w:rPr>
        <w:t>淮安市第四批中小学学科（专业）带头人评选通过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淮安市教育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淮安市第四批中小学学科（专业）带头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评选通过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47"/>
        <w:gridCol w:w="1287"/>
        <w:gridCol w:w="4999"/>
      </w:tblGrid>
      <w:tr>
        <w:trPr>
          <w:trHeight w:val="3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蓓蓓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秀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卿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华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海路小学新区实验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伟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河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河机关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蓝惠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海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古寨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二附属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二附属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堂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天鹅湖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万集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亚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南门小学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岸月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合肥路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玉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生态新城实验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生态新城实验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星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菲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星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星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星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星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定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级机关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级机关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彬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光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云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周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东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劲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翠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晓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冬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特殊教育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素芬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桂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东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静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繁荣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老坝口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纪家楼实验学校（小学）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清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江浦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江浦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文津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浦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军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桂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高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南校区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中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茭陵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五里镇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古寨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延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古寨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赵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业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果林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棉花庄镇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南陈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先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良涧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岔河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万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万集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加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三河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三河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西顺河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安东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方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高沟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延桂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南门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佃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南门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外国语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外国语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外国语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梅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徐集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义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杨口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郑梁梅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永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晓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城南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媛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穆店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鲍集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燕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马坝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开发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纯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特殊教育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闵桥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闵桥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合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定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深圳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合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桂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富士康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刚枝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广州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张码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巍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介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晓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忠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春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伶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胜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建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爱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怀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玲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海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静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河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崇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河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艳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繁荣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琴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老坝口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浦东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加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江浦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城南乡新闸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旭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文津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上河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善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士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林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施河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宝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小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从卫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素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河西分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南校区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红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车桥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韩桥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渔沟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晓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桦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良涧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艳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琴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泽外国语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侍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仁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高沟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艾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敬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南门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婷婷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荀升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莉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郑梁梅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郑梁梅小学牌坊分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朱码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秀梦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朱码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城南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国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城南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兆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城南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希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凤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鲍集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雪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塔集镇夹沟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育才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仔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塔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金北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道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闵桥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俊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深圳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益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合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玉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合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广州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生态文化旅游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范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珊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靓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大卫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媛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春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海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煦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江浦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效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莉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小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训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唐集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佩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第一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春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新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丹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亦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丽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勤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先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陈桥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仲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古寨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业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红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穆店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永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富士康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也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湛娟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丹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毅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艳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彦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银川路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青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生态文化旅游区沁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晓晨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浦东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全全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二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宝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育才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丽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心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月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综合实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安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卫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第一附属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雪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岔河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仁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前锋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忠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寿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玲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清江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清河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彦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清河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怀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婷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仇桥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施河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友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善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赵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赵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宝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加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爱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安东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崇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蒋庵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郑梁梅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华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观音寺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能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第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朋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银集中心初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迎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绍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旭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清河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云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外国语学校淮安分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文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浦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会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仇桥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密密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维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东城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秀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黄集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胜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安东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义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第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月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东胡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红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汉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红窑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培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石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红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外国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太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吕良中心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兆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霞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黄码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彩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冬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顺河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流均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满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共和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立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万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德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教师发展管理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业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第三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官滩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卫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凤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徐杨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达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浦东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亮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仁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艾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东城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加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全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建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维桥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小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东卫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冠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乃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浦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连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枫叶国际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美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余颖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寿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黄集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俊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教师发展管理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先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家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学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林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华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北京路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久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纪家楼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振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江浦区教师发展中心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泽外国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开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泽外国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吉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红窑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道德与法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文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大东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琴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忠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一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敏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应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书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从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经济技术开发区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金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心理健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雪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心理健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综合实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榕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吉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明祖陵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学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海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顶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耀松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琼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淮安市新淮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（挂职）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特殊教育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淮高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河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家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鹤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爱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车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洪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和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涟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春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居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星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小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范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兴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范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光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斌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桂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绪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小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保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剑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正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益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兆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淮阴中学教育集团淮安市新淮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爱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淮阴中学教育集团淮安市新淮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寿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特殊教育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立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开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厚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林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涟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涟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卫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其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政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马坝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万斌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砖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范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正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露洁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殿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学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（挂职）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河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玄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车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车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凤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开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玉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良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开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华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利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永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理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同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鹏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尊海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士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涟水郑梁梅滨河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礼结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爱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华先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付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传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永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振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河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士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成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怀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晓青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久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晓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玉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楚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素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茂雪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教学研究室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正海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卫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冬芹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前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教育集团涟水郑梁梅滨河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明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涟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思想政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骈昌贵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正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化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大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车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宓士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淮海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成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俊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治球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地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成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洪泽湖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音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东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师范学院附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美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志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法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厚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财经商贸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财经商贸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财经商贸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凌云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财经商贸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晓红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财经商贸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旅游服务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春涛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旅游服务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强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福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中坚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瑞莲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丽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工业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士友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霞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加工制造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萍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土木水利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怡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土木水利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靓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耀坤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芙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文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慧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工业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吉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洪泽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信息技术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登山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红梅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清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寿东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钦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晖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高级职业技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婕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晶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亮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荣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园园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茆仁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正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阴商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江华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工业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芬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工业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芸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工业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耀林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教师进修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香来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鹏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盱眙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洁琼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翩翩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艺体教育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芹兰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湖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职轻纺交通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娟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中等专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农林牧渔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尖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中等专业学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HaoXiTong</dc:creator>
  <dc:description/>
  <cp:keywords/>
  <dc:language>en-US</dc:language>
  <cp:lastModifiedBy>xbany</cp:lastModifiedBy>
  <cp:lastPrinted>2018-12-24T09:55:00Z</cp:lastPrinted>
  <dcterms:modified xsi:type="dcterms:W3CDTF">2018-12-24T12:29:00Z</dcterms:modified>
  <cp:revision>15</cp:revision>
  <dc:subject/>
  <dc:title>关于淮安市第四批中小学学科（专业）</dc:title>
</cp:coreProperties>
</file>