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_GBK;方正小标宋简体"/>
          <w:b/>
          <w:b/>
          <w:bCs/>
          <w:sz w:val="44"/>
          <w:szCs w:val="44"/>
        </w:rPr>
      </w:pPr>
      <w:r>
        <w:rPr>
          <w:rFonts w:eastAsia="方正大标宋_GBK;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_GBK;方正小标宋简体"/>
          <w:b/>
          <w:b/>
          <w:bCs/>
          <w:sz w:val="44"/>
          <w:szCs w:val="44"/>
        </w:rPr>
      </w:pPr>
      <w:r>
        <w:rPr>
          <w:rFonts w:eastAsia="方正大标宋_GBK;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bCs/>
          <w:sz w:val="44"/>
          <w:szCs w:val="44"/>
        </w:rPr>
      </w:pPr>
      <w:r>
        <w:rPr>
          <w:rFonts w:eastAsia="方正大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201</w:t>
      </w:r>
      <w:r>
        <w:rPr>
          <w:rFonts w:eastAsia="方正大标宋简体"/>
          <w:bCs/>
          <w:sz w:val="44"/>
          <w:szCs w:val="44"/>
        </w:rPr>
        <w:t>8</w:t>
      </w:r>
      <w:r>
        <w:rPr>
          <w:rFonts w:eastAsia="方正大标宋简体"/>
          <w:bCs/>
          <w:sz w:val="44"/>
          <w:szCs w:val="44"/>
        </w:rPr>
        <w:t>年淮安市市直中小学、幼儿园教师初定专业技术资格结果公示</w:t>
      </w:r>
    </w:p>
    <w:p>
      <w:pPr>
        <w:pStyle w:val="Normal"/>
        <w:widowControl/>
        <w:spacing w:lineRule="atLeast" w:line="39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经市教育局、人社局审核，咸安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教师已具备幼儿园二级教师任职资格，于志慧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教师已具备中小学一级教师任职资格，杨业凡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8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教师已具备中小学二级教师任职资格。</w:t>
      </w:r>
      <w:r>
        <w:rPr>
          <w:rFonts w:eastAsia="仿宋_GB2312"/>
          <w:color w:val="000000"/>
          <w:kern w:val="0"/>
          <w:sz w:val="32"/>
          <w:szCs w:val="32"/>
        </w:rPr>
        <w:t>如有不同意见，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下午五点半</w:t>
      </w:r>
      <w:r>
        <w:rPr>
          <w:rFonts w:eastAsia="仿宋_GB2312"/>
          <w:color w:val="000000"/>
          <w:kern w:val="0"/>
          <w:sz w:val="32"/>
          <w:szCs w:val="32"/>
        </w:rPr>
        <w:t>前向淮安市教育局师资处当面或署名反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17-836053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60549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ajyjszc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翔宇南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市行政中心北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300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淮安市市直中小学、幼儿园教师初定专业技术资格通过人员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淮安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8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淮安市市直中小学、幼儿园教师初定专业技术资格通过人员名单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4017"/>
        <w:gridCol w:w="1913"/>
        <w:gridCol w:w="2054"/>
      </w:tblGrid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评资格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外国语实验小学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梦怡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外国语实验小学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嘉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新城实验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新城实验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翔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新城实验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媛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新城实验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节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新城实验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新城实验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竹馨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怡园路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怡园路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新星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新星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新星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丹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璟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思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靖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红星分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红星分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市级机关幼儿园红星分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越秀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钰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越秀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越秀幼儿园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芙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工业园区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志慧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莉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晶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辰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丽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明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晓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业凡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红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地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恺怡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阳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妍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良怡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娇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飞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小曼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信息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化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慧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苗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生物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邰青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与健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盈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附属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附属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附属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维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附属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政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广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附属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化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旭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程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物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丽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梦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延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融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晁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璐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栋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雪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琼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晓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晓韦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渝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实验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与健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莹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雅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璇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倩慧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广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馨蔚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璐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与健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园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梓源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信息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晨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枫香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舒姝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滔雨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雪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炳晟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中欣国际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苏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莎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梦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苗苗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胜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妍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荻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兰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洋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晓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雯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园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慧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田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雨彤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沁春路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嘉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彤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云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静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黛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媛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蕾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化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欣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桃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祥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晶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与健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峥嵘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佩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楚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翔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妍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霞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地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道德与法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庆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静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与健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月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佳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雅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成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雯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倩颖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越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晋维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生态文化旅游区第二开明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春雨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第一附属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艳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阴师范学院第一附属小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秋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梦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昕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平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物理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茜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化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化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小凡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婧文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政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媛媛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恒胜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阴中学教育集团淮安市新淮高级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体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体育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银银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体育中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倩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工业园区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羽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工业园区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海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工业园区实验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历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教师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3:00Z</dcterms:created>
  <dc:creator>css</dc:creator>
  <dc:description/>
  <dc:language>en-US</dc:language>
  <cp:lastModifiedBy>ljoij</cp:lastModifiedBy>
  <dcterms:modified xsi:type="dcterms:W3CDTF">2018-12-29T09:03:00Z</dcterms:modified>
  <cp:revision>2</cp:revision>
  <dc:subject/>
  <dc:title>淮安市2012年中学高级教师专业技术</dc:title>
</cp:coreProperties>
</file>