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长安大学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自主招生中学推荐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56"/>
        <w:gridCol w:w="1727"/>
        <w:gridCol w:w="2811"/>
      </w:tblGrid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所在中学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校长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联系地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校长手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推荐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与推荐人关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职称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手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意见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科特长描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创新潜质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理想信念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思想品德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诚实守信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遵纪守法描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" w:hAnsi="楷体" w:cs="楷体" w:eastAsia="楷体"/>
          <w:kern w:val="0"/>
        </w:rPr>
        <w:t>中学和推荐人承诺推荐描述客观真实，推荐程序公正，审查规范周密，同意长安大学对推荐材料公开和公示（公开和公示内容不包含个人联系方式）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中学校长签字（加盖中学公章）：                      推荐人签名：</w:t>
      </w:r>
    </w:p>
    <w:p>
      <w:pPr>
        <w:pStyle w:val="Normal"/>
        <w:widowControl/>
        <w:ind w:firstLine="5880"/>
        <w:jc w:val="left"/>
        <w:rPr/>
      </w:pPr>
      <w:r>
        <w:rPr>
          <w:rFonts w:ascii="楷体" w:hAnsi="楷体" w:cs="楷体" w:eastAsia="楷体"/>
          <w:kern w:val="0"/>
        </w:rPr>
        <w:t>二〇一九年  月    日</w:t>
      </w:r>
    </w:p>
    <w:p>
      <w:pPr>
        <w:pStyle w:val="Normal"/>
        <w:widowControl/>
        <w:jc w:val="righ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此表需签字盖章后扫描上传至报名系统并原件邮寄）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长安大学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9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自主招生报名诚信承诺书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本人（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身份证号码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自主招生报名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所在中学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: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报考专业：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承诺报考长安大学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9</w:t>
      </w:r>
      <w:r>
        <w:rPr/>
        <w:t>年自主招生报名所提交的以下材料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28"/>
      </w:tblGrid>
      <w:tr>
        <w:trPr>
          <w:trHeight w:val="8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获奖证书名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为本人亲自完成，没有任何造假、权属转让和买卖交易等情况，同意长安大学对上述材料全面公开和公示，接受监督举报，如有相应问题，愿意接受教育主管部门查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承诺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监护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〇一九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此表需签字签印后扫描上传至报名系统并原件邮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Administrator</dc:creator>
  <dc:description/>
  <cp:keywords/>
  <dc:language>en-US</dc:language>
  <cp:lastModifiedBy>Lenovo</cp:lastModifiedBy>
  <cp:lastPrinted>2018-03-18T08:16:00Z</cp:lastPrinted>
  <dcterms:modified xsi:type="dcterms:W3CDTF">2019-03-28T06:36:00Z</dcterms:modified>
  <cp:revision>29</cp:revision>
  <dc:subject/>
  <dc:title/>
</cp:coreProperties>
</file>